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sz w:val="56"/>
          <w:szCs w:val="56"/>
        </w:rPr>
        <w:t>Kiermasz Bożonarodzeniowy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>12 grudnia 2021 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ny Ośrodek Kultury, Sportu i Rekreacji w Niedrzwicy Dużej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52"/>
          <w:szCs w:val="52"/>
        </w:rPr>
        <w:t>KARTA ZGŁOSZEN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tawca (imię i nazwisko, nazwa organizacji/instytucji)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kontaktowy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odpowiedzialna za kontakty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e o wystawianych pracach (rodzaj, opis, kto jest ich autorem, itp.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kowe informacje (rozmiary stanowiska, ilość potrzebnych krzeseł, itp.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tor zastrzega sobie prawo do zmian w wielkości powierzchni wystawowej przypisanej jednemu wystawcy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głoszenia przyjmowane są WYŁĄCZNIE do 9 GRUDNIA 2021 r.</w:t>
      </w:r>
    </w:p>
    <w:sectPr>
      <w:type w:val="nextPage"/>
      <w:pgSz w:w="11906" w:h="16838"/>
      <w:pgMar w:left="1134" w:right="1134" w:gutter="0" w:header="0" w:top="618" w:footer="0" w:bottom="5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2:00Z</dcterms:created>
  <dc:creator>GOKSiR</dc:creator>
  <dc:description/>
  <dc:language>en-US</dc:language>
  <cp:lastModifiedBy>Admin</cp:lastModifiedBy>
  <dcterms:modified xsi:type="dcterms:W3CDTF">2018-02-13T12:31:00Z</dcterms:modified>
  <cp:revision>3</cp:revision>
  <dc:subject/>
  <dc:title/>
</cp:coreProperties>
</file>